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Heading9"/>
        <w:rPr/>
      </w:pPr>
      <w:bookmarkStart w:id="0" w:name="OLE_LINK1"/>
      <w:r>
        <w:rPr/>
        <w:t>Comunicado CAF-G-16, de 23-07-14 – DOE 26-07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quota-parte municipal do ICMS e do Fundo de Exportação dos recursos previstos no artigo 159, II da Constituição Federal, do mês de junho de 201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Financeira, em cumprimento ao disposto no artigo 162 da Constituição Federal e no artigo 8º da Lei Complementar 63, de 11-01-1990, informa, em anexo, o valor da quota-parte municipal do ICMS e do Fundo de Exportação do mês de jun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NEXO AO COMUNICADO CAF Nº 16, DE 23 DE JUL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ISTRIBUIÇÃO DA QPM-ICMS E DO FUNDO DE EXPORTAÇÃO JUNHO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m R$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96"/>
        <w:gridCol w:w="1496"/>
        <w:gridCol w:w="1701"/>
        <w:gridCol w:w="1701"/>
        <w:gridCol w:w="189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Municíp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DO MÊS DE MAIO (*) Crédito: 03/06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CMS - QPM ARRECADADO EM JUNHO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O EXPORTAÇÃO (QPM) RECEBIDO NO MÊS DE JUNHO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 EFETUADOS NO MÊS DE JUNHO (*) - DIAS 03, 10, 17 e 24/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REPASSADO NO MÊS DE JULHO/2014 (*) Crédito: 01/07/20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AMAN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.338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1.0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70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5.077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6.059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OLF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625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5.83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3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1.615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5.875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.638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76.1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3.288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9.179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GUAS DA PR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039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.53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1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.632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159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GUAS DE LINDÓ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284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0.59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3.347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149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GUAS DE SANTA BÁRB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187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5.6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7.620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.069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GUAS DE SÃO PED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708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.75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.698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323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5.586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21.5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1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48.172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17.07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B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721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.74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.086,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.986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FREDO MARCON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830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.0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.827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23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TA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13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8.6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.906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.987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T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.920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5.4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6.464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2.165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TO ALEG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538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9.7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6.523,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4.557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UMÍN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583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5.6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1.803,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4.233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LVARES FLORE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167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8.8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.784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8.083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LVARES MACH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.775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2.2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7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7.115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6.812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ÁLVARO DE CARVA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119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2.9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4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8.739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366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VIN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5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.5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9.566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201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32.940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186.30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.34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71.718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67.869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ÉRICO BRASILIEN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.242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1.6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65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3.318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.215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ÉRICO DE CAMP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184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7.7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4.941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789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PA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3.033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40.4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09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01.799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51.781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.465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3.8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7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2.23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.166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DRAD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8.892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27.9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5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67.531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6.801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G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1.707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8.8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5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22.177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4.885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HEM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770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2.26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7.217,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285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HUM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202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7.8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.900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.347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CI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.211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4.7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2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9.555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5.687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CID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448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8.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.956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067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I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.92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5.4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6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6.370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2.697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ÇARIGU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6.625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81.8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4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89.926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2.006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Ç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75.46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88.2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7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86.348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61.070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ÇOIABA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726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8.70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2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0.520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.167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M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119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4.1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8.026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.143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N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635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9.22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8.287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.403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PE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918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2.9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636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778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RAQU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79.089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75.5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67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39.983,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18.343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7.749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66.9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22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25.309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51.646,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CO ÍR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235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.1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.840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265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EAL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825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0.29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3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258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297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E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479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.0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261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475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EI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473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9.3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8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6.107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.933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IRA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8.022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7.2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97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6.581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3.612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TUR NOGU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9.853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21.8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43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0.162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5.928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UJ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2.169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68.7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16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62.956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0.140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PÁS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053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319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740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S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9.333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97.1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50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3.244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2.698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IBA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2.246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03.1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8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34.520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04.675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RIFL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883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6.20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8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4.223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.553,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V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947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4.2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4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6.425,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.066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VANHAND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922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9.7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0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.896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659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VA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9.372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19.6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13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81.749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59.372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DY BASSI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.473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9.44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6.604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.864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BI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518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.0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.601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900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ÁLSA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502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1.7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3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.192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.137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NAN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607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3.47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3.454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212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ÃO DE ANTON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739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4.1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.920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.015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B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128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1.9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.236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1.505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I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5.378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63.65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1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93.962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1.185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BON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8.556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48.0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2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41.875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3.006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DO CHAPÉ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183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.8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3.481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668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DO TUR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128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7.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2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5.438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.565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E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6.928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06.51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6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74.578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38.564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.141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4.3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90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8.747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7.605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UE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51.677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190.2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2.0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450.607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213.441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S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.127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73.2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67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1.011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8.073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TAT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8.280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80.10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1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09.385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7.123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U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41.571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90.0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4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656.019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03.027,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BEDOU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4.868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83.4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52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72.500,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06.326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NTO DE ABR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754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6.5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2.06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.671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RNARDINO DE CAMP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64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4.8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2.783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1.586,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RTI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2.090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56.5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2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68.467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7.362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L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256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9.29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4.057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793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RIGÜ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7.430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86.8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97.246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58.234,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RITIBA-MIR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439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1.52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98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4.536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0.416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A ESPERANÇA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2.065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3.9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6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8.779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5.888,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CA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.182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3.46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0.386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1.813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F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04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3.75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1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8.078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.436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ITU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5.17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07.7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98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54.667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83.228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M JESUS DOS PERD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1.494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5.1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7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1.655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.00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M SUCESSO DE ITARA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847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.31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8.609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447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390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7.77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6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6.572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458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RAC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545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2.0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1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4.758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.679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RBO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5.805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1.4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8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9.20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8.928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RE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121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6.3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5.745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9.324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TUCA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2.82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28.6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4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15.428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92.517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GANÇ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3.573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66.0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.57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85.022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29.197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Ú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812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1.25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1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.493,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183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EJO ALEG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.186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6.7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6.160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8.948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ODOWS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199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6.89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3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7.085,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.354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OT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897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10.9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8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51.689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0.659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5.332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8.81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7.094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7.904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RIT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.586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6.8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1.603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.949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RITIZ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.135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8.70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2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4.139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5.945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BRÁLI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857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9.28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.984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104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BREÚ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6.04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46.3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80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28.533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04.655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ÇAP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0.964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95.8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8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27.562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07.072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HOEIR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568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3.3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4.026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024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O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.719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8.6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0.366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2.669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FE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.567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2.32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4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5.850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.589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I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529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5.2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.691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736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I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1.651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76.8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5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48.567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37.485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I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135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4.20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.222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660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JA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46.973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08.5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6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88.452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81.770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JA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7.441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08.5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1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0.652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5.535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JO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313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0.73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3.349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2.727,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JU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.935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6.60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5.325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7.045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INA DO MONTE ALEG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437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3.6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.364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208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I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65.916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716.93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4.6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093.125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924.35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O LIMPO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5.323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41.5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2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19.113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28.959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OS DO JORD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5.562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42.38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4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6.450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4.992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OS NOVO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526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1.9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4.425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672,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N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109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5.2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7.397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.383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868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3.75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5.327,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998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ÂNDIDO M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.574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14.79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5.208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0.058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ÂNDIDO RODRIGU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966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30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0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5.764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210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I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706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.4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.312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.778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ÃO BONI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7.779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54.86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5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27.575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4.619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ELA DO 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927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0.85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711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517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IV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5.675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87.7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6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74.856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3.245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AGUAT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1.917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78.6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3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52.239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27.717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APICU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2.494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15.6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16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24.795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48.509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DO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1.55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5.5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1.911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.131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SA BRAN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.788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04.8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46.745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8.259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ÁSSIA DOS COQUEIR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297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.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8.448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080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ST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3.250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85.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7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54.454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46.119,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TANDU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2.618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60.27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7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77.035,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42.645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TIG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046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8.12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8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3.122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339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D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263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2.70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1.085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.76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QUEIRA CES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121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5.3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9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8.196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9.305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QU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0.727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26.82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40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85.302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2.649,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SÁRIO LAN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.008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8.0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3.695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5.152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ARQUE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387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5.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9.594,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.172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AVA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.246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8.2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6.089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0.304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LEMEN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099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.68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1.437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077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3.292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96.49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3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40.079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5.022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ÔMB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6.331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9.9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5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6.132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1.715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H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582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9.0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37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8.795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6.184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H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.059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7.17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5.006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.933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DEIR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3.486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98.37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8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47.158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79.582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OA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75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9.8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6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.558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.690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ONEL MAC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584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4.45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1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2.266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490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UMBAT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004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6.81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4.265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2.884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SM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7.504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08.9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18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0.932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5.671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SMO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.073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2.8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9.405,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.646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T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89.314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22.5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.30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06.350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55.808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AVINH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1.412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19.4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1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99.189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0.835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ISTAI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08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.5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1.351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036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UZÁ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451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.8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.466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049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UZ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5.207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85.3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5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74.013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07.060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BAT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51.661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960.7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9.45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617.515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54.383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964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0.03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27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1.583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.683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CALV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6.080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67.72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06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98.334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7.533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D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35.411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203.27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8.6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207.591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69.778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CE RE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479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7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0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508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485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VIN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.233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6.96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1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6.367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048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B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362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.3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.071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858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IS CÓRREG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0.876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71.91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8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0.141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6.496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LC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333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0.78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2.942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840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U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909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9.6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.837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631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AC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.846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82.8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9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8.922,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0.759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UAR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445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2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6.230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3.837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UMO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940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6.4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.855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262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HAPOR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939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3.1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.475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.720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DO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566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7.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2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9.807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1.820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IAS FAU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.263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0.64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2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4.495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6.931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ISIÁ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724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7.4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.352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005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AÚ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144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52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392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255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88.443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83.27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.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27.511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55.067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U-GU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7.501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19.8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5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58.841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4.132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ILIA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592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7.8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.682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050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GENHEIRO COE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055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0.5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2.234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1.844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PÍRITO SANTO DO PINH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7.585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87.06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5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92.964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9.257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PÍRITO SANTO DO TUR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62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8.01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1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9.186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.562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IVA GER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384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7.8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.165,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.858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LA DO NOR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337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3.0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0.920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992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L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.169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8.9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3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4.413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5.501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UCLIDES DA CUNH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967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1.0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890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604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RT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5.293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0.7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4.007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9.581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NANDO PRES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371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5.48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.027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206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NAND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4.154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01.4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2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45.161,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1.714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N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080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7.1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8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982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634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Z DE VASCONCELL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4.457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81.31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4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71.914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00.266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A R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51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.7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3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96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388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E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936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7.5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.506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618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ÓRID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.226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3.7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0.582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1.908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ÍN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044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3.7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2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.940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.946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N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68.502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60.9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.4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46.958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78.949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NCISCO MORA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6.058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00.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09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64.487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2.542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NCO DA ROC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6.777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83.06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2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93.091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61.992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BRIEL MONT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825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.42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5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.346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060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Á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720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.0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.166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.610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R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.174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73.6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0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21.719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6.107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STÃO VIDIG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048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8.1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9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.003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859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VIÃO PEIXO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3.915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0.9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0.775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4.836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NERAL SALG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.10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7.42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0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5.206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1.030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TU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509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7.45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9.181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3.249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ICÉ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391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.6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6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9.241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.733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IÇ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.22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8.0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3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.385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.850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IMB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417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1.2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.565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987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Í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3.178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63.2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91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78.289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49.029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PI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2.152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9.9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3.752,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7.725,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PI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957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9.9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0.929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5.253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2.618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2.5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6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5.828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.733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Ç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.045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8.2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3.860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5.232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.387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5.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87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0.464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5.551,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NI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878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1.5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538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361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NT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990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3.4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2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.700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.830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RAP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7.871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33.0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9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49.656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8.228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7.216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62.8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82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14.233,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6.697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TINGUET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0.769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27.7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0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90.461,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52.052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E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.621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1.41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6.429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6.480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.310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79.8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9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6.534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9.600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UJ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43.175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64.50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1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88.218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07.647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ULH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55.243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108.36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3.7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649.434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477.892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TAPA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.947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2.0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8.717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.890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Z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589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.9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7.833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.338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RCU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46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8.2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7.64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.513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LAM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.373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9.0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4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7.399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7.475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T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74.912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98.2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5.9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87.966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41.106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AC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.133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3.2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0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0.664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9.638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AC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090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7.2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3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4.647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3.069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A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709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8.49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1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9.575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.750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AT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.472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2.9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07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4.219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2.230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I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458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8.23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.494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.018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IRA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486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0.63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5.580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7.223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I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.278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07.72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30.423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3.114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IÚ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1.132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18.0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0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99.184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5.058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CÉ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863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10.7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51.538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0.586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EP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119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4.2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08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8.896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.522,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GARAÇU DO TIET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605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9.05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8.153,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.338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GARAP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3.443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75.1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6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3.663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3.586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GARAT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463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1.5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3.896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571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GUA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.014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3.7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6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9.175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.192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LHA COMPRI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44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3.66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0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1.627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180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LHA SOLT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1.306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19.5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76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03.692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09.920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LHAB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.857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8.3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2.436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7.086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DAI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68.580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384.36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6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330.610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45.021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D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115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36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261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19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DIAPOR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333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6.3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7.774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5.453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ÚBI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672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.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3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2.410,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715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AUS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321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9.7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6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4.843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.865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ER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.351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3.32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2.471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6.814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EÚ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.289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5.1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9.281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8.442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IG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692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1.6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.875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253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.918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7.47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.046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.992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.370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3.48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3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2.931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5.305,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RACEM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3.660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9.5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9.641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4.285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R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086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6.1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5.839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.214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RAPU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50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6.2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.515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.021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BER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.422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36.0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23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1.118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3.558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7.14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95.7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85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80.144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1.588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JO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.160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1.13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87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2.578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2.588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134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4.1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5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7.97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.693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NHAÉ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0.467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14.2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07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94.978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8.791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Ó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303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9.5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894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447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ECERICA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9.723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56.3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60.753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48.642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ETIN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1.60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43.9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13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87.075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81.637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E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4.259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91.20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79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58.953,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48.304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76.403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650.78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45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148.790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27.859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9.720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10.8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5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97.863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01.314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IRAPUÃ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359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83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267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050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8.635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81.9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09.724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3.063,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092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0.6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2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1.529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5.544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U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.77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3.4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96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6.660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8.560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82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3.58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5.741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.312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QUAQUECE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51.831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01.13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.6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35.160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93.435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RA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6.169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56.9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84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08.321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9.602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RI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609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6.81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0.087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721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T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2.80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83.76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3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57.435,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24.465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5.192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2.46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1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1.88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.954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IRAP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6.465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2.8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3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3.813,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3.766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IR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558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.2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.902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469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O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71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2.9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7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894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.633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2.893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40.8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4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209.87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15.273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UPE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9.117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40.8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5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61.428,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35.067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UVER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9.384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52.6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3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45.566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4.798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BORAN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818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6.9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4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.477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.293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BOTICAB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5.806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88.8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77.925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03.184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ARE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57.164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988.1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.6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17.188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69.734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072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3.8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8.068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.008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UPI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276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0.58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9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3.558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.096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GUARIÚ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54.324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26.4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91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37.925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31.782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7.774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54.67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64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6.312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9.781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MB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500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8.51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8.057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7.559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D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2.997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06.64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2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32.900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26.990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.461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14.2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25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5.198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7.743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.337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3.3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3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3.405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2.648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1.823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22.5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7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07.238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05.867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ERIQU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035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9.16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.863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161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A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550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.28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2.241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.901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ÃO RAMA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.183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7.8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.185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.753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SÉ BONIFÁ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4.02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78.4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6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6.252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4.843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ÚLIO MESQU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523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9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706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581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MIR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07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8.2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.105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908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DI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97.980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555.85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0.06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523.831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850.067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QUEIR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.95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4.4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7.567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8.422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QUI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715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6.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0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2.389,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4.518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QUIT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760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8.86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7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0.424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3.275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GO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037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.27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.664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012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RANJAL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990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83.63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80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9.318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2.107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VÍ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837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0.35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311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323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VRINH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224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9.1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9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3.914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724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8.954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39.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7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58.214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45.057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NÇÓI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8.366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91.89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3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00.174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65.431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M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22.047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460.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.02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98.107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43.142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NDÓ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816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0.1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.595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863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6.300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80.4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2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90.963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60.959,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R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3.220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63.1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1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5.990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9.464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UR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19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.35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071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527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U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40.916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10.92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.7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448.83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15.793,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CÉ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7.798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4.6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3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5.177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5.005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CIA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560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2.08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6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205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.298,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IZ ANTÔN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0.553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92.5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3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18.275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7.215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IZI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986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5.5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.896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067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PÉR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489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.55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3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847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332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TÉ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777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.3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.419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.733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C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.38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0.1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3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6.112,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.860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CAUB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076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1.6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0.125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0.873,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CEDÔ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387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1.1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3.556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405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G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531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7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6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6.615,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025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RINQ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.367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52.67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66.486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0.625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RIPOR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5.94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33.7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0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31.490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2.188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D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826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2.4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2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.721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9.509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ABÁ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980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7.8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2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3.573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5.093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AC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4.481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36.37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42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1.631,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2.652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APO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796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3.40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381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291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981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.8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.499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562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Í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1.597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11.1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83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24.521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31.049,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8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5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691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892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T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2.288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68.6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6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7.273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6.258,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T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3.325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30.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8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13.936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09.119,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84.347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585.08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.9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04.985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60.385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NDON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431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0.3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5.33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7.103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RIDI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704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6.2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5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1.718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080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S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212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.6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984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225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GUEL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7.625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65.15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85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16.055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7.581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NEIROS DO TIET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848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4.8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8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4.778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7.699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 ESTR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609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9.02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6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7.796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897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CA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4.328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0.93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4.287,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9.140,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ND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837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9.42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8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1.763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9.305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NTE DO PARANAPAN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064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8.4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6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4.814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1.652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SS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.374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19.3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49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59.517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8.685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SS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05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.6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7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.352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548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CO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7.963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89.49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4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97.136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9.731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GI DAS CRUZ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52.29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739.7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.1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824.622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41.578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GI GU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73.143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75.3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5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75.999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56.045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GI MIR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4.185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25.0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2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32.331,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52.168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MBU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105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.0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510,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.995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Ç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616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2.40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.576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901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GAG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7.352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4.4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3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1.516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0.629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ALEGRE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550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6.48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.826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594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.410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30.7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1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09.340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9.989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APRAZÍV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944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1.1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94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1.157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3.866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AZUL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.130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8.7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6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4.612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3.865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CASTE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02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.4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.569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128,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M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3.21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30.1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8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12.177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14.040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IRO LOBA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305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.9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566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768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RRO AGU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2.924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05.9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4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30.086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7.175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RUNG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296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6.28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8.356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2.271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TU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897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6.1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.662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168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URUTINGA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423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2.4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8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.508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330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884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6.14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2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3.727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2.622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RAND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894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2.9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7.769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553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TIVIDADE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.420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4.7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0.827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4.914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ZARÉ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502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7.39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7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9.025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.751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VE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462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6.0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9.683,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.370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HANDE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.040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7.07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4.923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.893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IPO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981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1.0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9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.329,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219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ALIAN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876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1.6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8.030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289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CAMP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642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3.7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4.108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6.219,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CANAÃ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054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7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.159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402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CASTI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438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.8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077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386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EURO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232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3.6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7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0.236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3.472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GRAN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090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4.04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8.644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978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GUATA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85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5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627,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149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INDEPENDÊ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288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6.1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7.946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.804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LUZIT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823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06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6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9.584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065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ODES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4.546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59.84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6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96.465,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03.523,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543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8.6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379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273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O HORIZO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0.31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69.0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62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40.102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4.926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U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.799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8.0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8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2.550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5.409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AU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473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1.5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.813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.108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ÓLE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929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.5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.266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449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LÍMP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1.161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96.1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3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22.227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3.359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NDA VE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562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.12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.460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.267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I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282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.4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1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4.049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367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INDIÚ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4.423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1.46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6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4.71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9.347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1.009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72.8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7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41.978,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1.612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AS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49.79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284.8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8.7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284.139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849.19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CAR BRESS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591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.6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0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758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716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VALDO CRU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19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9.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9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5.127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2.960,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RINH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8.492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03.7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6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89.900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08.999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RO VE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320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.89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2.298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7.072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R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2.675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26.8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03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07.308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23.227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CAEM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83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4.7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4.709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7.666,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ES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608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5.8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1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2.411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2.218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ARE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873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0.4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8.972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468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657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3.7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7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3.802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7.803,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I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.632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48.2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3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0.973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8.344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NO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112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0.7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1.745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.071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GUAÇU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4.483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92.12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9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57.464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9.131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IB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7.799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5.8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4.346,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8.302,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Í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831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5.88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3.743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475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NAPAN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7.189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95.8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9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9.120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6.866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N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631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8.0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.853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133,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406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9.0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6.428,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.201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D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677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.9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2.806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2.175,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IQUERA-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923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8.6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8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.860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0.849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I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511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.3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196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391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TROCÍNIO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.91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8.7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3.052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5.653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ULIC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80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9.0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0.227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.912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ULÍ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18.846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453.73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2.4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870.845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874.176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ULIST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591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5.5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7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0.843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.388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ULO DE F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202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6.90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3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7.100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.362,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ERN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4.329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47.1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4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03.846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70.102,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A B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17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.39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.040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304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A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656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.72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.546,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834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EGU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9.957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66.8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78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6.044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4.507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7.396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86.0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5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92.123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8.849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INHAS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388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7.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935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9.902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O DE TOL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.09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7.31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2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4.895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.034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N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5.488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5.57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33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84.856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9.544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EIRA BARR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.676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32.2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19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10.527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0.566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.008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7.9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3.197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.220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UÍ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.969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94.6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1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8.390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5.357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ACA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367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2.12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.259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209,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E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8.052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7.36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9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6.715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3.677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LAR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882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9.5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8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1.340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1.987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NDAMONHANG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68.771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06.7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8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02.332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63.056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NDO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.016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2.48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9.149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.522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NHALZ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579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4.4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2.244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480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QUERO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862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2.67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.88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9.588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QU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050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4.80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6.387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.358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CA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062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7.2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2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5.143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.422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CIC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01.664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459.9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.90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611.315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80.249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865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82.9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8.758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1.835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JU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.021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5.9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11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6.666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3.418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N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.449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9.3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4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6.499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.813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PORA DO BOM JES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363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4.34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3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0.201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6.343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POZ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.823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8.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4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2.534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5.979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SSUNU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2.093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46.0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53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84.285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03.384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TIN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134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8.6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6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.885,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.977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TANGU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2.083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89.9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1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35.929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7.231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680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7.2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0.902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.807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890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1.7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8.089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318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5.295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74.82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14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86.481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58.783,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LO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076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4.9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6.628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897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MP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.862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10.9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33.024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4.377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G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840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3.63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.453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.904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7.393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4.8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2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02.945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5.547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TALI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801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4.5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1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.071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666,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TES GES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955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0.9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9.711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.095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PU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226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1.3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6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1.756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7.387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RANG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461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.7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1.593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.74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RTO FELI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.076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51.05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65.190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9.995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RTO FERR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3.989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45.11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5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01.086,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4.537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T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877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9.4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.198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.630,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TIREND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.614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7.02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88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1.479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6.044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C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702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9.49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838,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651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D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7.332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3.3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92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3.505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2.119,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IA GRA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7.282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97.6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22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89.481,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85.693,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T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707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0.6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7.149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.43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ALV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898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.1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3.544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689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BERNAR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5.164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0.0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3.431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9.302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EPITÁ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.69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82.10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5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88.980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7.322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PRUD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85.331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31.5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2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38.683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49.477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VENCESLA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.835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3.85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74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7.293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7.134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MISS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5.107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95.75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9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61.488,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5.310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D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972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1.0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.291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201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T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233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3.76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14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0.738,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1.406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EIRO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473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3.92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6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2.395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9.665,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ELU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706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.92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.104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.579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INT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958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7.6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2.977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.114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AF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.820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6.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22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2.735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5.263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ANCH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.192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01.6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4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25.581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0.763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DENÇÃO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365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.0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8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.127,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722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ENTE FEIJ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3.726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8.7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0.770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1.133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883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9.5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.724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576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IST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.804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21.7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5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61.435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9.616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285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0.60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3.351,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151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647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43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5.551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674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BONI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542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7.6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9.078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.354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BRAN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824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8.0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1.542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0.117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CORR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822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3.53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.373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.866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613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4.6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.272,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071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DOS ÍND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220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9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730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419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GRA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.067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5.0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7.460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1.258,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PI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1.896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22.6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05.079,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6.369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ÃO PR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52.741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524.1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5.17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080.586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21.477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FA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1.085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4.06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2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8.996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5.416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NC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39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5.6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9.614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.181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N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745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3.15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4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5.400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.146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CLA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64.653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18.2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8.99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58.924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52.994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DAS PED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6.951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94.68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84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79.301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1.179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GRANDE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5.541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8.8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5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8.863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5.062,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LÂN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8.153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2.19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1.339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7.420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VER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034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3.6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7.402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995,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1.127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07.07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6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11.243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6.581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841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.0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6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2.331,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378,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BIÁC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826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8.0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0.930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.708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BINÉ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048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.5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.671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178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BI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172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9.99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2.971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.389,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G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728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.09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621,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025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911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9.68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0.974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.119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ES OLIVEI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133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2.0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0.877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.928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ESÓ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68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3.93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6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.161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6.822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MOUR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60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.4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3.201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244,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T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831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4.7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4.578,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8.180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7.540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99.09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2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90.63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86.251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TO DE PIRAP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5.484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19.9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8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40.257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7.88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TO GRAN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604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9.0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8.148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.336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DOVA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490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7.44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01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9.841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0.104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ADÉL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952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8.84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3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2.613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8.327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ALBER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870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3.8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5.958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.417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BÁRBAR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37.429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21.1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67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70.951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62.257,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BRAN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102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2.9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9.284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.743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LAR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357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3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.841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694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RUZ DA CONCE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301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3.98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9.798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725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RUZ DA ESPERAN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619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2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4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5.425,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613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RUZ DAS PALM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9.158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2.20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2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1.238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7.948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RUZ DO RIO PAR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.011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28.53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1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07.563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9.126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ERNEST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658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.7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3.435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357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FÉ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955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0.0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0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1.916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1.112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GERTRU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1.608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42.8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77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78.396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7.852,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ISAB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.375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30.3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8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27.692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6.120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LÚ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337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7.51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6.584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309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MARIA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510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.3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8.687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.319,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MERCE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459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0.40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4.836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749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RITA DO PASSA QUAT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.642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65.02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58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4.389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4.858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RITA D'OE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261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.19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5.039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.992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ROSA DE VITERB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5.983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8.0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4.581,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0.962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SAL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341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4.15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.602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363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NA DA PONTE PEN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786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7.7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2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.504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656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NA DE PARNAÍ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86.33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483.01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8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09.745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83.446,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ASTÁ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.877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5.1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9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5.774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4.140,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D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26.763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933.8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0.94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398.164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933.436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ÔNIO DA ALEG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786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0.02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.708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.763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ÔNIO DE POS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61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1.4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7.248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2.834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ÔNIO DO ARACANGU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0.797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82.6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1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28.956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9.621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ÔNIO DO JARD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949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9.8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.398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305,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ÔNIO DO PINH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2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.9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1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7.218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339,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EXPEDI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281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9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9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251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562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ÓPOLIS DO AGUAPE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070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2.66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3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8.519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259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85.15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035.4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.5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875.176,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93.931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BENTO DO SAPUC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974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8.83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1.713,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2.511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BERNARDO DO CAMP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754.021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321.2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1.7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402.429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444.589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CAETANO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80.774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78.3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7.9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193.135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833.881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CARL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27.559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44.9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8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256.073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23.268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FRANCIS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859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8.1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.828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813,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ÃO DA BOA V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9.987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12.0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7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96.569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2.237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ÃO DAS DUAS PON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673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8.2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915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740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ÃO DE IRAC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03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.58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.274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510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ÃO DO PAU D'AL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602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1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5.348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575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AQUIM DA BA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4.434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80.8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5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69.325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0.56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SÉ DA BELA V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76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7.7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1.023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.020,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SÉ DO BARREI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446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3.64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.280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744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SÉ DO RIO PAR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3.338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63.7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1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6.517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9.720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SÉ DO RIO PR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82.539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40.6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621.969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57.616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JOSÉ DOS CAMP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802.397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918.0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7.9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243.335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055.043,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LOURENÇO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726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4.1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9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3.986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470,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LUIZ DO PARAI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.812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2.4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6.785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8.963,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MANU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8.099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01.0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91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84.419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3.664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MIGUEL ARCANJ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0.602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8.09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0.590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313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PAU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688.798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8.416.3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97.7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9.731.263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.671.563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PED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.082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1.8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1.520,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5.198,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PEDRO DO TUR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295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2.9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1.599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9.279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ROQ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4.793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60.7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8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93.838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9.574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SEBASTI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7.550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32.10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4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54.440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31.674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SEBASTIAO DA G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16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6.6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6.201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.390,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SIM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0.923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3.1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2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8.274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5.065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ÃO VIC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2.467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48.77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1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90.927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83.508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RAPU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995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8.9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0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1.934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2.040,9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RUTAI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455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.25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.779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929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BASTIANÓPOLIS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.13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3.1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9.542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4.290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RA AZ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031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6.9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4.386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2.942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RA NEG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062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6.11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5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6.351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5.575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R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277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9.6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5.767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2.115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TÃOZIN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1.501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32.74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5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01.182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22.605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 BAR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264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8.3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5.798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.895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VERÍ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273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5.0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9.462,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7.375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LV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946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0.9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9.301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628,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COR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155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8.9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5.220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1.850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ROC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65.070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371.3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8.8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364.678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830.543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D MENNUC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.663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5.0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3.861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7.489,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MAR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18.52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329.10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5.6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890.729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02.554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ZANÁPO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.142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7.5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.005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.665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Z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42.934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97.57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56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662.098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05.979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BAPU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930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6.4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4.431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.654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BA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506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9.6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3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6.875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.418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BOÃO DA SER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32.478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27.9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7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23.832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50.393,7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C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.847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27.29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4.346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9.115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GU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278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6.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7.653,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817,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IA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934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5.2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.663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954,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IÚ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048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.3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.836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518,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MBA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.967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55.7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4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6.921,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1.232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NA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.713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54.3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4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5.789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0.682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PIR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060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9.36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2.473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.147,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PIRATI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58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5.6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1.445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5.792,7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QUA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58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.2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962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705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QUARITI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0.463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03.0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7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05.795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5.487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QUARI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8.034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2.67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9.974,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0.458,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QUARIVA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635,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.5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.785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.424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RAB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010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.1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5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.668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436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RUM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.292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29.73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16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6.080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1.112,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TU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4.259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36.1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86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18.099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11.140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UBAT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22.385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240.7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.8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028.742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26.252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JUP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998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7.8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8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2.905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234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ODORO SAMPA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1.937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88.96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2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34.037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2.088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RRA ROX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308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5.17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.995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.03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ET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6.039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34.2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0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31.898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2.386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MB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911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1.8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.935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398,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RRE DE PED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500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9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395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378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RR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365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2.16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2.624,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654,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ABI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456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.3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4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.574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777,2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EMEMB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.249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7.2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1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7.685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3.913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ÊS FRONTEIR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271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.36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0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4.000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343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IU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281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3.86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587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200,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3.981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44.9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6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9.809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9.693,1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007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2.3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8.859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.536,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RIÚ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563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8.7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6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469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316,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RMAL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092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.4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.994,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802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BAR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532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1.99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4.576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2.168,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BATU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1.762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32.5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4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89.918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4.890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BIRAJA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550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.1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9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.073,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604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C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287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0.6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0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3.485,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.639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IÃO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630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.55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1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182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812,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RÂ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595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5.6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1.232,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6.844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064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3.76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7.536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060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RUPÊ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.297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9.60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2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4.859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6.295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ENTIM GENT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847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0.41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356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345,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INH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02.082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24.6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3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13.366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85.740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PARAÍ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2.977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94.7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2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38.673,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4.339,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RG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783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6.64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7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823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286,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RGEM GRANDE DO S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.892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66.4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5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5.504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5.399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RGEM GRANDE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2.134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90.2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1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36.159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7.343,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ÁRZEA PAULI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5.893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56.01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46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12.061,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8.315,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ERA CRU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91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.38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2.636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526,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NHE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91.33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622.29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7.3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23.709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27.232,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RADOU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835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4.8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4.969,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6.637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TA ALEGRE DO AL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938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3.19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8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7.969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650,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TÓRIA BRAS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656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6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176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387,4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OTORANT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2.610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15.6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5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20.340,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69.448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OTUPORA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0.923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94.7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2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21.166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2.843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ZACAR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586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1.1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9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5.902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956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otal Líquido Repassado aos Municípios (*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356.666.495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.982.122.4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23.417.29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.590.110.299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772.095.953,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otal Bruto da Arrecadação (100%) (**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9.910.612.3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117.086.4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(*) </w:t>
      </w:r>
      <w:r>
        <w:rPr>
          <w:rFonts w:cs="Arial" w:ascii="Arial" w:hAnsi="Arial"/>
          <w:sz w:val="24"/>
          <w:lang w:eastAsia="pt-BR"/>
        </w:rPr>
        <w:t>Valores líquidos (80%) repassados aos municípios. Descontados os 20% do montante devido (creditado em conta própria no Banco do Brasil), relativos ao Fundo de Manutenção e Desenvolvimento da Educação Básica e de Valorização dos Profissionais da Educação – FUNDEB, previsto pelo parágrafo § 1º do artigo 60 do ato das Disposições Transitórias da Constituição Federal (Lei 11.494/2007, de 20/06/2007). Cabe acrescentar que não estão sendo consideradas as medidas judiciais de caráter liminar concedida a algum municíp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**) Valores brutos (100%) arrecadados pelo Estado. Não estão descontados os 20% relativos ao Fundo de Manutenção e Desenvolvimento da Educação Básica e de Valorização dos Profissionais da Educação – FUNDEB, previsto pelo parágrafo § 1º do artigo 60 do ato das Disposições Transitórias da Constituição Federal (Lei 11.494/2007, de 20/06/200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S.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-</w:t>
      </w:r>
      <w:r>
        <w:rPr>
          <w:rFonts w:cs="Arial" w:ascii="Arial" w:hAnsi="Arial"/>
          <w:sz w:val="24"/>
          <w:lang w:eastAsia="pt-BR"/>
        </w:rPr>
        <w:t xml:space="preserve"> Pertencem aos municípios 25% do produto da arrecadação do ICMS e dos recursos recebidos pelos Estados nos termos do artigo159, II, da Constituição Federal (Fundo d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xportação). O valor da parcela individual de cada município é obtido pela multiplicação do valor da quota-parte municipal do ICMS e do Fundo de Exportação pelos respectiv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índices de participação do município no produto da arrecadação do ICMS, aprovados pela Resolução SF-71, de 15 de outubro de 2012 (publicada no D.O.E. de 16/10/2012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 -</w:t>
      </w:r>
      <w:r>
        <w:rPr>
          <w:rFonts w:cs="Arial" w:ascii="Arial" w:hAnsi="Arial"/>
          <w:sz w:val="24"/>
          <w:lang w:eastAsia="pt-BR"/>
        </w:rPr>
        <w:t xml:space="preserve"> Pertencem aos municípios 25% do produto da arrecadação do ICMS e dos recursos recebidos pelos Estados nos termos do artigo159, II, da Constituição Federal (Fundo d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xportação). O valor da parcela individual de cada município é obtido pela multiplicação do valor da quota-parte municipal do ICMS e do Fundo de Exportação pelos respectivos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índices de participação do município no produto da arrecadação do ICMS, aprovados pela Resolução SF-83, de 17 de dezembro de 2013 (publicada no D.O.E. de 18/12/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 -</w:t>
      </w:r>
      <w:r>
        <w:rPr>
          <w:rFonts w:cs="Arial" w:ascii="Arial" w:hAnsi="Arial"/>
          <w:sz w:val="24"/>
          <w:lang w:eastAsia="pt-BR"/>
        </w:rPr>
        <w:t xml:space="preserve"> Demonstrativo: Resumo dos Repasses (em R$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+) Saldo referente a Maio de 2014 repassado em Junho de 2014 (crédito dias: 03/06/2014): .......................................... 356.666.495,1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+) ICMS-QPM arrecadado em Junho de 2014:........................... 1.982.122.461,86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+) QPM-Fundo de Exportação recebido em Junho de 2014:........... 23.417.295,99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=) Sub-Total 1:............................................................................. 2.362.206.253,0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-) Créditos efetuados em Junho de 2014 (crédito dias: 03, 10, 17 e 24/06/2014): ..... 1.590.110.299,8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(=) Saldo de Junho de 2014 repassado em Julho de 2014 (crédito dia: 01/07/2014): ......................................................... 772.095.953,19</w:t>
      </w:r>
    </w:p>
    <w:p>
      <w:pPr>
        <w:pStyle w:val="Normal"/>
        <w:jc w:val="both"/>
        <w:rPr>
          <w:b/>
          <w:b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4 - </w:t>
      </w:r>
      <w:r>
        <w:rPr>
          <w:rFonts w:cs="Arial" w:ascii="Arial" w:hAnsi="Arial"/>
          <w:sz w:val="24"/>
          <w:lang w:eastAsia="pt-BR"/>
        </w:rPr>
        <w:t>As divergência de centavos entre a soma das parcelas e o total, decorrem de erro de aproximação.</w:t>
      </w:r>
    </w:p>
    <w:p>
      <w:pPr>
        <w:pStyle w:val="Normal"/>
        <w:rPr>
          <w:b/>
          <w:b/>
          <w:sz w:val="14"/>
          <w:lang w:eastAsia="pt-BR"/>
        </w:rPr>
      </w:pPr>
      <w:r>
        <w:rPr>
          <w:b/>
          <w:sz w:val="14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ROTOCOLO ICMS 37, DE 24-07-14 – DOE 25-07-14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Exclui o Estado do Piauí do Protocolo ICM 21/11, que estabelece disciplina relacionada à exigência do ICMS nas operações interestaduais que destinem mercadoria ou bem a consumidor final, cuja aquisição ocorrer de forma não presencial no estabelecimento remete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s Estados de Acre, Alagoas, Amapá, Bahia, Ceará, Goiás, Maranhão, Mato Grosso, Pará, Paraíba, Pernambuco, Piauí, Rio Grande do Norte, Roraima, Rondônia e Sergipe e o Distrito Federal, neste ato representados por seus respectivos Secretários de Fazenda, Finanças ou Tributação, considerando o disposto nos art. 102 e 199, da Lei nº 5.172, de 25 de outubro de 1966 (Código Tributário Nacional) e no art. 9º da Lei Complementar nº 87, de 13 de setembro de 1996, resolvem celebrar o seguinte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primeira -</w:t>
      </w:r>
      <w:r>
        <w:rPr>
          <w:rFonts w:cs="Arial" w:ascii="Arial" w:hAnsi="Arial"/>
          <w:sz w:val="24"/>
          <w:lang w:eastAsia="pt-BR"/>
        </w:rPr>
        <w:t xml:space="preserve"> Fica o Estado do Piauí excluído das disposições contidas no Protocolo ICMS 21/11, de 1º de abril de 2011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Cláusula terceira -</w:t>
      </w:r>
      <w:r>
        <w:rPr>
          <w:rFonts w:cs="Arial" w:ascii="Arial" w:hAnsi="Arial"/>
          <w:sz w:val="24"/>
          <w:lang w:eastAsia="pt-BR"/>
        </w:rPr>
        <w:t xml:space="preserve"> Este protocolo entra em vigor na data da sua publicação no Diário Oficial da União, produzindo efeitos a partir do primeiro dia do segundo mês subsequente ao da sua publicação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48:00Z</dcterms:created>
  <dc:creator>XX</dc:creator>
  <dc:description/>
  <dc:language>en-US</dc:language>
  <cp:lastModifiedBy>XX</cp:lastModifiedBy>
  <cp:lastPrinted>2014-07-16T09:12:00Z</cp:lastPrinted>
  <dcterms:modified xsi:type="dcterms:W3CDTF">2014-07-26T13:48:00Z</dcterms:modified>
  <cp:revision>2</cp:revision>
  <dc:subject/>
  <dc:title>Taxa de Juros Selic</dc:title>
</cp:coreProperties>
</file>